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/>
        <w:t xml:space="preserve">Комитет образования администрации </w:t>
        <w:br/>
        <w:t>Балаковского муниципального района Саратовской области</w:t>
      </w:r>
    </w:p>
    <w:p>
      <w:pPr>
        <w:pStyle w:val="Normal"/>
        <w:spacing w:before="0" w:after="240"/>
        <w:jc w:val="center"/>
        <w:rPr/>
      </w:pPr>
      <w:r>
        <w:rPr/>
        <w:t xml:space="preserve">Муниципальное автономное дошкольное образовательное учреждение -  </w:t>
        <w:br/>
        <w:t>детский сад № 19 «Светлячок»  г. Балаково Саратовской области</w:t>
      </w:r>
    </w:p>
    <w:p>
      <w:pPr>
        <w:pStyle w:val="ConsPlusTitle"/>
        <w:widowControl/>
        <w:tabs>
          <w:tab w:val="clear" w:pos="708"/>
          <w:tab w:val="left" w:pos="7590" w:leader="none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2936" w:hRule="atLeast"/>
        </w:trPr>
        <w:tc>
          <w:tcPr>
            <w:tcW w:w="3828" w:type="dxa"/>
            <w:tcBorders/>
          </w:tcPr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: </w:t>
            </w:r>
          </w:p>
          <w:p>
            <w:pPr>
              <w:pStyle w:val="Style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етский сад №19 «Светлячок»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0.08.2024г. №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0"/>
              <w:rPr/>
            </w:pPr>
            <w:r>
              <w:rPr/>
              <w:t>Заведующий МАДОУ детский сад №19 «Светлячок»</w:t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__________ Т.Н. Звягина 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0"/>
              <w:rPr/>
            </w:pPr>
            <w:r>
              <w:rPr/>
              <w:t xml:space="preserve">Приказ №195 от 30.08.2024г. </w:t>
            </w:r>
          </w:p>
          <w:p>
            <w:pPr>
              <w:pStyle w:val="Normal"/>
              <w:spacing w:before="280" w:after="280"/>
              <w:ind w:left="301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дошко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</w:rPr>
        <w:t xml:space="preserve">в </w:t>
      </w:r>
      <w:r>
        <w:rPr/>
        <w:t xml:space="preserve">Муниципальном автономном дошкольном образовательном учреждении - детский сад № 19 «Светлячок»  </w:t>
      </w:r>
    </w:p>
    <w:p>
      <w:pPr>
        <w:pStyle w:val="ConsPlusTitle"/>
        <w:widowControl/>
        <w:jc w:val="center"/>
        <w:rPr/>
      </w:pPr>
      <w:r>
        <w:rPr/>
        <w:t>г. Балаково Саратовской области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Федеральной образовательной программой дошкольного образования, Приказом Министерства образования и науки Российской Федерац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дошкольного образования или ВСОК Д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дошкольного образования</w:t>
      </w:r>
      <w:r>
        <w:rPr/>
        <w:t xml:space="preserve"> (ВСОК Д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, ФОП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, письмо Минобрнауки РФ от 28 февраля 2014 г. № 08-249).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0"/>
        </w:numPr>
        <w:ind w:left="0" w:firstLine="142"/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1.9.</w:t>
      </w:r>
      <w:r>
        <w:rPr/>
        <w:t xml:space="preserve"> ВСОК ДО содержит показатели оценки механизмов управления качеством дошкольного образования на уровне образовательной организ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ачество дошкольного образования обеспечивается не только качеством образования, но и качеством присмотра и ухода за ребенком с целью обеспечения его безопасности, здоровья и повседневного ухо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СОК ДО проводится по следующими критериям: 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качество образовательных программ дошкольного образования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качество содержания образовательной деятельности в ДОО; 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качество образовательных условий в дошкольных образовательных организациях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качество взаимодействия с семьей;</w:t>
      </w:r>
    </w:p>
    <w:p>
      <w:pPr>
        <w:pStyle w:val="Default"/>
        <w:numPr>
          <w:ilvl w:val="0"/>
          <w:numId w:val="10"/>
        </w:numPr>
        <w:ind w:left="0" w:firstLine="142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ru-RU"/>
        </w:rPr>
        <w:t>качество обеспечение здоровья, безопасности и качества услуг по присмотру и уходу;</w:t>
      </w:r>
    </w:p>
    <w:p>
      <w:pPr>
        <w:pStyle w:val="Default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качество управленческих решений в </w:t>
      </w:r>
      <w:r>
        <w:rPr>
          <w:rFonts w:eastAsia="Times New Roman"/>
          <w:bCs/>
          <w:color w:val="000000"/>
        </w:rPr>
        <w:t>дошкольной образовательной организации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 Д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2. Основные цели, задачи и принципы ВСОК ДО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 ДО являются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СОК ДО являются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 Д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онная и функциональная структура ВСОК ДО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 Д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3"/>
        </w:numPr>
        <w:ind w:left="0" w:right="187" w:firstLine="284"/>
        <w:jc w:val="both"/>
        <w:rPr/>
      </w:pPr>
      <w:r>
        <w:rPr/>
        <w:t>формирует блок локальных актов, регулирующих функционирование ВСОК ДО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3"/>
        </w:numPr>
        <w:ind w:left="0" w:right="42" w:firstLine="284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3"/>
        </w:numPr>
        <w:ind w:left="0" w:right="42" w:firstLine="284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 Д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42" w:firstLine="284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8"/>
        </w:numPr>
        <w:ind w:left="0" w:right="42" w:firstLine="284"/>
        <w:jc w:val="both"/>
        <w:rPr/>
      </w:pPr>
      <w:r>
        <w:rPr/>
        <w:t>разрабатывает методики ВСОК ДО;</w:t>
      </w:r>
    </w:p>
    <w:p>
      <w:pPr>
        <w:pStyle w:val="Normal"/>
        <w:numPr>
          <w:ilvl w:val="0"/>
          <w:numId w:val="8"/>
        </w:numPr>
        <w:ind w:left="0" w:right="42" w:firstLine="284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8"/>
        </w:numPr>
        <w:ind w:left="0" w:right="42" w:firstLine="284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 ДО на уровне дошкольного учреждения;</w:t>
      </w:r>
    </w:p>
    <w:p>
      <w:pPr>
        <w:pStyle w:val="Normal"/>
        <w:numPr>
          <w:ilvl w:val="0"/>
          <w:numId w:val="8"/>
        </w:numPr>
        <w:ind w:left="0" w:right="42" w:firstLine="284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принимает участие в формировании информационных запросов основных пользователей ВСОК ДО дошкольного образовательного учреждения;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 ДО в ДОУ;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8"/>
        </w:numPr>
        <w:ind w:left="0" w:right="42" w:firstLine="426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4.2. </w:t>
      </w:r>
      <w:r>
        <w:rPr/>
        <w:t xml:space="preserve">Мероприятия по реализации целей и задач ВСОК Д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 Д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ачество условий реализации ОП ДО/АОП ДО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 Д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 Д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наличие организационно-методического сопровождения процесса реализации ОП/АОП ДО, в том числе, в плане взаимодействия с социумом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ценка возможности предоставления информации о ОП/А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к материально-техническим условиям: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-99" w:firstLine="426"/>
        <w:jc w:val="both"/>
        <w:rPr/>
      </w:pPr>
      <w:r>
        <w:rPr/>
        <w:t xml:space="preserve">финансовое обеспечение реализации ОП/АОП ДО осуществляется исходя из стоимости услуг на основе муниципального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соответствие компонентов предметно-пространственной среды ФГОС ДО и ФОП ДО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 Д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ие ВСОК ДО предусматривает сбор информации по каждому </w:t>
        <w:br/>
        <w:t xml:space="preserve">из заявленных регионом показателей. 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rFonts w:eastAsia="PTSerif-Regular;Yu Gothic UI"/>
        </w:rPr>
        <w:t>ВСОК ДО проводится ежегодно, в марте-апреле, в течение 10 рабочих дней. Сроки проведения ВСОК ДО закрепляются приказом о проведении внутренней оценки качества образования в ДОУ.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bCs/>
        </w:rPr>
        <w:t xml:space="preserve">ВСОК ДО представляет собой самоанализ педагогами ДОУ по предложенным критериям, параметрам и показателям </w:t>
      </w:r>
      <w:r>
        <w:rPr/>
        <w:t xml:space="preserve">собственной деятельности. Таким образом, первоначальный и всесторонний анализ собственной работы проводят сами сотрудники Учреждения. В самоанализе принимают участие руководящие и педагогические работники ДОУ, родители (законные представители). Результаты самоанализа не подвергаются какого-либо огласке. Самоанализ проводится не реже одного раза в год. 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/>
        <w:t xml:space="preserve">С помощью самоанализа сотрудники и администрация выявляют сильные и слабые стороны в своей работе, что позволяет обратить свое внимание на тех аспектах, которые требуют улучшения. Самоанализ позволяет изменить профессиональную позицию, повысить компетентность каждого сотрудника, делая его активным участником совершенствования работы дошкольной организации. </w:t>
      </w:r>
    </w:p>
    <w:p>
      <w:pPr>
        <w:pStyle w:val="Style23"/>
        <w:spacing w:before="0" w:after="0"/>
        <w:ind w:firstLine="709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анализ позволяет реализовать грамотный подход к построению стратегии развития ДОО, корректировать блоки программы развития ДОО, обоснованно принимать управленческие решения по результатам проведенного анализа.</w:t>
      </w:r>
    </w:p>
    <w:p>
      <w:pPr>
        <w:pStyle w:val="Style23"/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bCs/>
        </w:rPr>
        <w:t xml:space="preserve">Самоанализ производится путем сопоставления реальной картины </w:t>
        <w:br/>
        <w:t xml:space="preserve">с утвержденными в оценочных картах показателями, по итогам сопоставления фиксируется достигнутый уровень по каждому показателю. Далее производится расчет среднего арифметического балла по каждому параметру каждого критерия. </w:t>
      </w:r>
      <w:r>
        <w:rPr>
          <w:rStyle w:val="Fontstyle01"/>
          <w:rFonts w:cs="Times New Roman" w:ascii="Times New Roman" w:hAnsi="Times New Roman"/>
          <w:bCs/>
          <w:sz w:val="24"/>
          <w:szCs w:val="24"/>
        </w:rPr>
        <w:t xml:space="preserve">При получении дробного числа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используется правило округления до десятых долей </w:t>
      </w:r>
      <w:r>
        <w:rPr>
          <w:rFonts w:cs="Times New Roman" w:ascii="Times New Roman" w:hAnsi="Times New Roman"/>
          <w:bCs/>
          <w:i/>
        </w:rPr>
        <w:t xml:space="preserve">(пример расчета по первому критерию представлен в схеме 1)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615</wp:posOffset>
            </wp:positionH>
            <wp:positionV relativeFrom="paragraph">
              <wp:posOffset>356235</wp:posOffset>
            </wp:positionV>
            <wp:extent cx="6344920" cy="3714115"/>
            <wp:effectExtent l="0" t="0" r="0" b="0"/>
            <wp:wrapTight wrapText="bothSides">
              <wp:wrapPolygon edited="0">
                <wp:start x="1766" y="9914"/>
                <wp:lineTo x="1766" y="8295"/>
                <wp:lineTo x="191" y="8295"/>
                <wp:lineTo x="191" y="9914"/>
                <wp:lineTo x="1766" y="991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3" t="23090" r="51535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1615</wp:posOffset>
            </wp:positionH>
            <wp:positionV relativeFrom="paragraph">
              <wp:posOffset>3978910</wp:posOffset>
            </wp:positionV>
            <wp:extent cx="6320790" cy="3902710"/>
            <wp:effectExtent l="0" t="0" r="0" b="0"/>
            <wp:wrapTight wrapText="bothSides">
              <wp:wrapPolygon edited="0">
                <wp:start x="21509" y="8255"/>
                <wp:lineTo x="21509" y="6536"/>
                <wp:lineTo x="19945" y="6536"/>
                <wp:lineTo x="19945" y="8255"/>
                <wp:lineTo x="21509" y="825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35" t="18243" r="3976" b="3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7761605</wp:posOffset>
            </wp:positionV>
            <wp:extent cx="6281420" cy="1482090"/>
            <wp:effectExtent l="0" t="0" r="0" b="0"/>
            <wp:wrapTight wrapText="bothSides">
              <wp:wrapPolygon edited="0">
                <wp:start x="11660" y="16931"/>
                <wp:lineTo x="11660" y="15891"/>
                <wp:lineTo x="10096" y="15891"/>
                <wp:lineTo x="10096" y="16931"/>
                <wp:lineTo x="11660" y="16931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93" t="60973" r="27758" b="2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хема 1</w:t>
      </w:r>
    </w:p>
    <w:p>
      <w:pPr>
        <w:pStyle w:val="Style23"/>
        <w:spacing w:before="0" w:after="0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bCs/>
        </w:rPr>
        <w:t xml:space="preserve">По итогам ВСОК ДО составляется профиль качества ДОО, проводится обсуждение результатов оценки в коллективе ДОУ, составляются точечные корректировки Программы развития по повышению уровня качества дошкольного образования. 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ниторинг показателей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ОК ДО проводится по приказу заведующего. </w:t>
      </w:r>
    </w:p>
    <w:p>
      <w:pPr>
        <w:pStyle w:val="Normal"/>
        <w:ind w:firstLine="709"/>
        <w:jc w:val="both"/>
        <w:rPr/>
      </w:pPr>
      <w:r>
        <w:rPr/>
        <w:t xml:space="preserve">ВСОК ДО осуществляется по 6 критерием. Каждый критерий имеет ряд параметров, который, в свою очередь, раскрывается через систему показателей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Заявленные показатели в оценочных картах </w:t>
      </w:r>
      <w:r>
        <w:rPr>
          <w:rFonts w:eastAsia="Times New Roman"/>
          <w:bCs/>
          <w:i/>
          <w:color w:val="000000"/>
        </w:rPr>
        <w:t>(приложение 1)</w:t>
      </w:r>
      <w:r>
        <w:rPr>
          <w:rFonts w:eastAsia="Times New Roman"/>
          <w:bCs/>
          <w:color w:val="000000"/>
        </w:rPr>
        <w:t xml:space="preserve"> оцениваются по следующим уровням: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  <w:highlight w:val="green"/>
        </w:rPr>
      </w:pPr>
      <w:r>
        <w:rPr>
          <w:rFonts w:eastAsia="Times New Roman"/>
          <w:bCs/>
          <w:color w:val="000000"/>
          <w:highlight w:val="gree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111"/>
      </w:tblGrid>
      <w:tr>
        <w:trPr>
          <w:trHeight w:val="5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Количест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Корреляция с уровнем качеств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Показатель</w:t>
            </w:r>
          </w:p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не подтверж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1 балл</w:t>
            </w:r>
          </w:p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Критический уровень качеств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Показатель скорее</w:t>
            </w:r>
          </w:p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подтверж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2 б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Уровень качества стремящийся к базовому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Показатель подтверж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3 балла</w:t>
            </w:r>
          </w:p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Базовый уровень качества</w:t>
            </w:r>
          </w:p>
        </w:tc>
      </w:tr>
      <w:tr>
        <w:trPr>
          <w:trHeight w:val="7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Показатель подтверждается с превосх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4 бал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TSerif-Regular;Yu Gothic UI"/>
              </w:rPr>
            </w:pPr>
            <w:r>
              <w:rPr>
                <w:rFonts w:eastAsia="PTSerif-Regular;Yu Gothic UI"/>
              </w:rPr>
              <w:t>Качество, превышающее базовый уров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ервый уровень «Показатель не подтверждается» (оценивается </w:t>
        <w:br/>
        <w:t xml:space="preserve">в 1 балл). </w:t>
      </w:r>
      <w:r>
        <w:rPr>
          <w:rFonts w:eastAsia="PTSerif-Regular;Yu Gothic UI"/>
        </w:rPr>
        <w:t>Свидетельствует о критическом уровне, когда деятельность требует серьезной работы по ее совершенствованию, поскольку регистрируемый уровень качества сопровождается значительными недочетами / нарушениями нормативно-правовых требований в сфере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торой уровень «</w:t>
      </w:r>
      <w:r>
        <w:rPr>
          <w:b/>
          <w:lang w:eastAsia="en-GB"/>
        </w:rPr>
        <w:t xml:space="preserve">Показатель скорее подтверждается» </w:t>
      </w:r>
      <w:r>
        <w:rPr>
          <w:b/>
          <w:bCs/>
        </w:rPr>
        <w:t>(оценивается в 2 балла)</w:t>
      </w:r>
      <w:r>
        <w:rPr>
          <w:b/>
          <w:lang w:eastAsia="en-GB"/>
        </w:rPr>
        <w:t>.</w:t>
      </w:r>
      <w:r>
        <w:rPr>
          <w:rFonts w:eastAsia="PTSerif-Regular;Yu Gothic UI"/>
        </w:rPr>
        <w:t xml:space="preserve"> Этот уровень свидетельствует о том, что практически полностью выполняются требования нормативных правовых актов в сфере дошкольного образования, но базовый уровень качества не достигается из-за 1–3 недочетов /наруш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ретий уровень «</w:t>
      </w:r>
      <w:r>
        <w:rPr>
          <w:b/>
          <w:lang w:eastAsia="en-GB"/>
        </w:rPr>
        <w:t xml:space="preserve">Показатель подтверждается» </w:t>
      </w:r>
      <w:r>
        <w:rPr>
          <w:b/>
          <w:bCs/>
        </w:rPr>
        <w:t>(оценивается в 3 балла)</w:t>
      </w:r>
      <w:r>
        <w:rPr>
          <w:b/>
          <w:lang w:eastAsia="en-GB"/>
        </w:rPr>
        <w:t xml:space="preserve">. </w:t>
      </w:r>
      <w:r>
        <w:rPr>
          <w:rFonts w:eastAsia="PTSerif-Regular;Yu Gothic UI"/>
        </w:rPr>
        <w:t xml:space="preserve">На данном уровне качества обеспечивается полное выполнение требований ФГОС ДО и других нормативно-правовых актов, регулирующих деятельность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GB"/>
        </w:rPr>
        <w:t xml:space="preserve">Четвертый уровень «Показатель подтверждается с превосходством» </w:t>
      </w:r>
      <w:r>
        <w:rPr>
          <w:b/>
          <w:bCs/>
        </w:rPr>
        <w:t>(оценивается в 4 балла)</w:t>
      </w:r>
      <w:r>
        <w:rPr>
          <w:b/>
          <w:lang w:eastAsia="en-GB"/>
        </w:rPr>
        <w:t xml:space="preserve">. </w:t>
      </w:r>
      <w:r>
        <w:rPr>
          <w:rFonts w:eastAsia="PTSerif-Regular;Yu Gothic UI"/>
        </w:rPr>
        <w:t>Данный уровень фиксируется при превышении базового уровня качества и предоставлении детям лучших возможностей для образования. Данный уровень указывает на создание обогащенной образовательной среды, выстроенной с учетом потребностей, возможностей, разносторонних индивидуальных способностей, интересов и инициативы воспитанников, их семей, а также сотрудников во взаимосвязи с социокультурным контекстом образова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rFonts w:eastAsia="PTSerif-Regular;Yu Gothic UI"/>
        </w:rPr>
      </w:r>
    </w:p>
    <w:p>
      <w:pPr>
        <w:pStyle w:val="Normal"/>
        <w:autoSpaceDE w:val="false"/>
        <w:jc w:val="center"/>
        <w:rPr>
          <w:rFonts w:eastAsia="PTSerif-Regular;Yu Gothic UI"/>
          <w:b/>
          <w:b/>
          <w:lang w:val="en-US"/>
        </w:rPr>
      </w:pPr>
      <w:r>
        <w:rPr>
          <w:rFonts w:eastAsia="PTSerif-Regular;Yu Gothic UI"/>
          <w:b/>
        </w:rPr>
        <w:t>6. Анализ результа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ичие анализа результатов оценки качества подразумевает описание статистических фактов и факторов, определяющих такие результаты. 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rFonts w:eastAsia="PTSerif-Regular;Yu Gothic UI"/>
        </w:rPr>
        <w:t>По результатам внутренней системы оценки качества дошкольного образования с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rFonts w:eastAsia="PTSerif-Regular;Yu Gothic UI"/>
        </w:rPr>
        <w:t xml:space="preserve">1) профиль качества ДОО – участницы мониторинга; </w:t>
      </w:r>
    </w:p>
    <w:p>
      <w:pPr>
        <w:pStyle w:val="Normal"/>
        <w:autoSpaceDE w:val="false"/>
        <w:ind w:firstLine="709"/>
        <w:jc w:val="both"/>
        <w:rPr>
          <w:rFonts w:eastAsia="PTSerif-Regular;Yu Gothic UI"/>
        </w:rPr>
      </w:pPr>
      <w:r>
        <w:rPr>
          <w:rFonts w:eastAsia="PTSerif-Regular;Yu Gothic UI"/>
        </w:rPr>
        <w:t xml:space="preserve">2) аналитическая справка по выявленным дефицитам и успешными практиками; 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профиля качества ДОУ осуществляется через расчет среднего арифметического зна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Управленческие реш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ВСОК ДО руководителя ДОУ принимаются управленческие решения, содержащие в том числе сведения о сроках реализации и ответственных/участник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8. Анализ эффективности принятых мер и управленческих решений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эффективности принятых мер должен включать описание тех мер, мероприятий и управленческих решений, которые проводились и были приняты, сведения о сроках проведения анализа эффективности мер/мероприятий и выводы по каждому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Итогом проведения такого анализа для руководителя Учреждения является определение проблемы, которая ложится в основу при выстраивании нового управленческ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9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/>
        <w:t>основным потребителям результатов ВСОК ДО;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ind w:left="0" w:firstLine="142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9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5">
        <w:r>
          <w:rPr>
            <w:rStyle w:val="InternetLink"/>
            <w:color w:val="000000"/>
            <w:u w:val="none"/>
          </w:rPr>
          <w:t>ВСОК</w:t>
        </w:r>
      </w:hyperlink>
      <w:r>
        <w:rPr/>
        <w:t xml:space="preserve"> ДО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ВСОК ДО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right="-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Система критериев и параметров ВСОК ДО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1.</w:t>
            </w:r>
          </w:p>
          <w:p>
            <w:pPr>
              <w:pStyle w:val="Normal"/>
              <w:rPr/>
            </w:pPr>
            <w:r>
              <w:rPr/>
              <w:t>Качество образовательных программ 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1.1 соответствие структуры ОП ДО требований ФГОС ДО и содержанию ФОП Д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1.2 соответствие содержания целевого раздела ОП ДО ФГОС ДО и ФОП Д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1.3 соответствие содержания содержательного раздела ОП ДО ФГОС ДО и ФОП Д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1.4 соответствие содержания организационного раздела ОП ДО ФГОС ДО и ФОП Д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1.5 соответствие содержания дополнительного раздела ОП ДО ФГОС ДО и ФОП Д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2. 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</w:t>
            </w:r>
          </w:p>
          <w:p>
            <w:pPr>
              <w:pStyle w:val="Normal"/>
              <w:rPr/>
            </w:pPr>
            <w:r>
              <w:rPr/>
              <w:t xml:space="preserve">содержания образовательной деятельности в ДО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2.1 Познавательное развитие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2.2 Речевое развитие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2.3 Социально-коммуникативное развитие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2.4 Физическое развитие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2.5 Художественно-эстетическое развитие</w:t>
            </w:r>
          </w:p>
        </w:tc>
      </w:tr>
      <w:tr>
        <w:trPr>
          <w:trHeight w:val="3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3. </w:t>
            </w:r>
          </w:p>
          <w:p>
            <w:pPr>
              <w:pStyle w:val="Normal"/>
              <w:rPr/>
            </w:pPr>
            <w:r>
              <w:rPr/>
              <w:t>Качество образовательных условий в Д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3.1 Кадровые услов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3.2 Развивающая предметно-пространственная среда</w:t>
            </w:r>
          </w:p>
        </w:tc>
      </w:tr>
      <w:tr>
        <w:trPr>
          <w:trHeight w:val="35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 3.3 Психолого-педагогические условия 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4. </w:t>
            </w:r>
          </w:p>
          <w:p>
            <w:pPr>
              <w:pStyle w:val="Normal"/>
              <w:rPr/>
            </w:pPr>
            <w:r>
              <w:rPr/>
              <w:t>Качество взаимодействия с семь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раметр 4.1 Информированность о деятельности ДОО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раметр 4.2 Вовлеченность в образовательный процесс</w:t>
            </w:r>
          </w:p>
        </w:tc>
      </w:tr>
      <w:tr>
        <w:trPr>
          <w:trHeight w:val="3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4.3 Удовлетворенность качеством предоставляемых ДОО услуг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5. </w:t>
            </w:r>
          </w:p>
          <w:p>
            <w:pPr>
              <w:pStyle w:val="Normal"/>
              <w:rPr/>
            </w:pPr>
            <w:r>
              <w:rPr/>
              <w:t xml:space="preserve">Качество обеспечения </w:t>
            </w:r>
          </w:p>
          <w:p>
            <w:pPr>
              <w:pStyle w:val="Normal"/>
              <w:rPr/>
            </w:pPr>
            <w:r>
              <w:rPr/>
              <w:t>здоровья, безопасности и качества услуг по присмотру и ухо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аметр 5.1 Сохранение здоровья детей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аметр 5.2 Обеспечение безопасност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аметр 5.3 Обеспечение качества услуг по присмотру и уходу</w:t>
            </w:r>
          </w:p>
        </w:tc>
      </w:tr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6.</w:t>
            </w:r>
          </w:p>
          <w:p>
            <w:pPr>
              <w:pStyle w:val="Normal"/>
              <w:rPr/>
            </w:pPr>
            <w:r>
              <w:rPr/>
              <w:t>Качество управления в ДО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6.1 Управление организационными процессами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6.2 Внутренняя система оценки качества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6.3 Программа развития ДО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1. Качество образовательной программы дошкольного образования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ивается уровень качества образовательной программы и её методическое обеспечение, содержание которого позволяет педагогам строить образовательный процесс в соответствии с современными требованиями и без излишней нагрузки для воспитанников. Сохранение баланса программы между интеллектуально и социально-ориентированными занятиями. Это обеспечивает качество педагогического сопрово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чество образовательных программ определяется по их соответствию требованиям II раздела ФГОС ДО: соответствие структуры, качество цели, условий, содержания деятель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Критерий 2. К</w:t>
      </w:r>
      <w:r>
        <w:rPr>
          <w:rFonts w:eastAsia="Times New Roman"/>
          <w:b/>
          <w:bCs/>
          <w:color w:val="000000"/>
        </w:rPr>
        <w:t xml:space="preserve">ачество содержания образовательной деятельности 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работы по п</w:t>
      </w:r>
      <w:r>
        <w:rPr>
          <w:bCs/>
        </w:rPr>
        <w:t xml:space="preserve">овышению качества реализации содержания образовательной деятельности </w:t>
      </w:r>
      <w:r>
        <w:rPr/>
        <w:t>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ФГОС ДО и ФОП ДО содержание образовательной деятельности регламентируется пятью образовательными областями. Критерий 2 оценивается на основании анализа открытых просмотров образовательной деятельности педагогов (участвуют все педагогические работники ДОО).</w:t>
      </w:r>
    </w:p>
    <w:p>
      <w:pPr>
        <w:pStyle w:val="Default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Критерий 3. Качество образовательных условий </w:t>
      </w:r>
      <w:r>
        <w:rPr>
          <w:rFonts w:eastAsia="Times New Roman"/>
          <w:bCs/>
          <w:color w:val="000000"/>
        </w:rPr>
        <w:t>(кадровые условия, развивающая предметно-пространственная среда, психолого-педагогические условия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качества третьего параметра: психолого-педагогических условий, выделены показатели, связанные с общением педагога с детьми, </w:t>
        <w:br/>
        <w:t>с условиями поддержки детской инициативы, формирования чувства самоуважения, принятия себя. В целом, оценивается уровень обеспечения психологического комфорта ребенка в группе с целью сохранения его психического здоровья и формирования положительной самооценк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ритерий 3 оценивается в том числе по результатам прохождения теста на знание ОП ДО (ФОП ДО) и открытых просмотров образовательной деятельности педаго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Критерий 4. Качество взаимодействия с семьей</w:t>
      </w:r>
      <w:r>
        <w:rPr>
          <w:color w:val="000000"/>
        </w:rPr>
        <w:t xml:space="preserve"> (участие семьи в образовательной деятельности, удовлетворенность семьи образовательными услугами, индивидуальная поддержка развития детей в семье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hd w:fill="FFFFFF" w:val="clear"/>
        </w:rPr>
        <w:t>Характерной тенденцией современного периода в развитии дошкольного образования является стремление к открытости, которая предполагает участие семьи в жизни ДОО (п. 3.1, п. 5, 6 ФГОС ДО, п.26 ФОП ДО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</w:rPr>
        <w:t>Проводится через анкетирование родителей с использованием Яндекс-форм. Анкета состоит из трех частей: «Информированность о деятельности ДОО», «В</w:t>
      </w:r>
      <w:r>
        <w:rPr>
          <w:rFonts w:eastAsia="Times New Roman"/>
          <w:lang w:eastAsia="ru-RU"/>
        </w:rPr>
        <w:t>овлеченность родителей в образовательный процесс</w:t>
      </w:r>
      <w:r>
        <w:rPr>
          <w:rFonts w:eastAsia="Times New Roman"/>
        </w:rPr>
        <w:t>», «Уд</w:t>
      </w:r>
      <w:r>
        <w:rPr>
          <w:rFonts w:eastAsia="Times New Roman"/>
          <w:lang w:eastAsia="ru-RU"/>
        </w:rPr>
        <w:t>овлетворенность родителей качеством предоставляемых ДОО услуг</w:t>
      </w:r>
      <w:r>
        <w:rPr>
          <w:rFonts w:eastAsia="Times New Roman"/>
        </w:rPr>
        <w:t xml:space="preserve">», но носит целостный характер. Родителям анкета предоставляется целиком, без деления </w:t>
        <w:br/>
        <w:t>на разделы. Анкета анонимная. Старший воспитатель по завершению анкетирования анализирует полученные результаты</w:t>
      </w:r>
    </w:p>
    <w:p>
      <w:pPr>
        <w:pStyle w:val="Default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Критерий 5. Обеспечение здоровья, безопасности и качества услуг </w:t>
        <w:br/>
        <w:t>по присмотру и уходу.</w:t>
      </w:r>
    </w:p>
    <w:p>
      <w:pPr>
        <w:pStyle w:val="Default"/>
        <w:ind w:firstLine="709"/>
        <w:jc w:val="both"/>
        <w:rPr/>
      </w:pPr>
      <w:r>
        <w:rPr/>
        <w:t xml:space="preserve">ВСОК ДО включает в свои задачи оценку качества услуг по присмотру и уходу за воспитанниками ДОО, поскольку дошкольное образование – это, с одной стороны, важнейший уровень общего образования, </w:t>
        <w:br/>
        <w:t>с другой стороны – комплекс услуг, которые реализуются в течение всего времени пребывания ребенка в организац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о позволяет создать более полную картину комплексной оценки качества деятельности ДОО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й 6. Качество управления в </w:t>
      </w:r>
      <w:r>
        <w:rPr>
          <w:rFonts w:eastAsia="Times New Roman"/>
          <w:b/>
          <w:bCs/>
          <w:color w:val="000000"/>
        </w:rPr>
        <w:t>дошкольных образовательных организациях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Качество управления понимается как качество управленческой деятельности руководителя, владение специальными приемами и способами влияния на условия развития организации. 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924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44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Default"/>
        <w:ind w:right="11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КАРТЫ ВСОК ДО</w:t>
      </w:r>
    </w:p>
    <w:p>
      <w:pPr>
        <w:pStyle w:val="Default"/>
        <w:ind w:right="1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111" w:firstLine="709"/>
        <w:jc w:val="center"/>
        <w:rPr/>
      </w:pPr>
      <w:r>
        <w:rPr>
          <w:b/>
          <w:color w:val="000000"/>
          <w:sz w:val="28"/>
          <w:szCs w:val="28"/>
        </w:rPr>
        <w:t>КРИТЕРИЙ 1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АЧЕСТВО ОБРАЗОВАТЕЛЬНЫХ ПРОГРАММ ДОШКОЛЬНОГО ОБРАЗОВАНИЯ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984"/>
        <w:gridCol w:w="1843"/>
        <w:gridCol w:w="1956"/>
      </w:tblGrid>
      <w:tr>
        <w:trPr>
          <w:tblHeader w:val="true"/>
          <w:trHeight w:val="33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</w:tr>
      <w:tr>
        <w:trPr>
          <w:tblHeader w:val="true"/>
          <w:trHeight w:val="3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jc w:val="center"/>
              <w:rPr/>
            </w:pPr>
            <w:r>
              <w:rPr>
                <w:bCs/>
              </w:rPr>
              <w:t>ПАРАМЕТР 1.1 СООТВЕТСТВИЕ СТРУКТУРЫ ОП ДО ТРЕБОВАНИЯМ ФГОС Д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П ДО обязательной части и части, формируемой участниками образоват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обязательной части составляет не менее 60% от общего объема 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ти, формируемой участниками образовательных отношений, составляет не более 40% от общего объема 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в ОП ДО трех основных разделов: целевого, содержательного, организационного и дополнительного (краткой презентации ОП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АРАМЕТР 1.2 СООТВЕТСТВИЕ СОДЕРЖАНИЯ ЦЕЛЕВОГО РАЗДЕЛА ОП ДО ТРЕБОВАНИЯМ ФГОС Д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яснительной записки, содержащей цели и задачи ОП ДО, принципы и подходы к формированию ОП ДО, значимые для разработки и реализации ОП ДО характеристики, в том числе характеристики особенностей развития детей раннего и дошкольного возра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ланируемых результатов освоения ОП ДО (конкретизированные целевые ориентиры для обязательной части и части, формируемой участниками образовательных отношений с учетом возрастных и индивидуальных различий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2</w:t>
            </w:r>
          </w:p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АРАМЕТР 1.3 СООТВЕТСТВИЕ СОДЕРЖАНИЯ СОДЕРЖАТЕЛЬНОГО РАЗДЕЛА ОП ДО ФГОС ДО и ФОП Д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писания образовательной деятельности в соответствии с направлениями развития ребенка, представленными в пяти образовательных областях в виде ссылок на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писания вариативных форм, способов, методов и средств реализации ОП Д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описания образовательной деятельности по профессиональной коррекции нарушений развития детей в соответствии с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ичие описания особенностей разных видов деятельности и культурных практик в соответствии с ФОП Д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ичие описания способов и направлений поддержки детской инициативы в соответствии с ФОП Д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ичие описания особенностей взаимодействия педагогического коллектива с семьями воспитанников в соответствии с ФОП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рабочей программы воспитания, описания уклада и традиций ДОУ, описание воспитательной среды и общностей в соответствии с ФР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календарного плана воспитательной работы на основе ФК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8</w:t>
            </w:r>
          </w:p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 1.4 СООТВЕТСТВИЕ СОДЕРЖАНИЯ ОРГАНИЗАЦИОННОГО РАЗДЕЛА ОП ДО ТРЕБОВАНИЯМ ФГОС ДО и ФОП Д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ичие описания материально-технического обеспечения и инфраструктурного лис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методическими материалами и средствами обучения и воспит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распорядка дня (режим дня), продолжительность пребывания детей в ДОО, предельная наполняемость групп, виды групп (возможно упоминание в целевом разделе ОП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984"/>
        <w:gridCol w:w="1843"/>
        <w:gridCol w:w="195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собенностей организации традиционных событий, праздников, мероприят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собенностей построения развивающей предметно-пространственной среды (РПП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5</w:t>
            </w:r>
          </w:p>
          <w:p>
            <w:pPr>
              <w:pStyle w:val="Style25"/>
              <w:ind w:right="-3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 1.5 СООТВЕТСТВИЕ СОДЕРЖАНИЯ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ГО РАЗДЕЛА ОП ДО (ПРЕЗЕНТАЦИИ) ТРЕБОВАНИЯМ ФГОС Д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ны возрастные и иные категории детей, на которых ориентирована ОП ДО, используемые примерные образовательные программы, описана характеристика взаимодействия педагогического коллектива с семьями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 изложения материала доступен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2</w:t>
            </w:r>
          </w:p>
          <w:p>
            <w:pPr>
              <w:pStyle w:val="Style25"/>
              <w:ind w:right="-3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3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РИТЕРИЙ 2. </w:t>
      </w:r>
      <w:r>
        <w:rPr>
          <w:b/>
          <w:bCs/>
          <w:sz w:val="28"/>
          <w:szCs w:val="28"/>
        </w:rPr>
        <w:t>ПОВЫШЕНИЕ КАЧЕСТВА СОДЕРЖАНИЯ ОБРАЗОВАТЕЛЬНОЙ ДЕЯТЕЛЬНОСТИ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 2.1 ПОЗНАВАТЕЛЬНОЕ РАЗВИТИЕ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239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 с превосходством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.1.1 ОЗНАКОМЛЕНИЕ С МИРОМ ПРИРОДЫ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lang w:eastAsia="en-GB"/>
              </w:rPr>
              <w:t xml:space="preserve">Созданы условия для ознакомления детей с окружающим социальным и </w:t>
            </w:r>
            <w:r>
              <w:rPr/>
              <w:t>предметным</w:t>
            </w:r>
            <w:r>
              <w:rPr>
                <w:lang w:eastAsia="en-GB"/>
              </w:rPr>
              <w:t xml:space="preserve"> миром (наблюдения, экскурсии, просмотр видео- и фото материалов, наличие альбомов, иллюстра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зданы условия для развития представлений детей о физических свойствах окружающего мира (живой и неживой природе); ознакомления с различными свойствами веществ в эксперимент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познавательной активности и самостоятельности детей в естественнонаучном познании (организуют проблемные ситуации, совместные проекты, познавательные игры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.1.2 ФОРМИРОВАНИЕ ЭЛЕМЕНТАРНЫХ МАТЕМАТИЧЕСКИХ ПРЕДСТАВЛЕНИ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группе созданы условия для развития сенсорных эталонов (для групп раннего и младшего возраста); для формирования элементарных математически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/>
              <w:t>Педагоги поддерживают самостоятельность, познавательную активность детей (детское экспериментирование, решение и составление простых математических задач, загадок, придумывание историй с математическим содержанием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Педагоги 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lang w:eastAsia="en-GB"/>
              </w:rPr>
              <w:t>Созданы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дагоги развивают пространственные представления детей: обращают внимание на расположение предметов («верх-низ», «над-под», «рядом», «справа», «слева» и др.); ориентироваться в (по словесной инструкции, плану, схемам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lang w:eastAsia="en-GB"/>
              </w:rPr>
              <w:t>Созданы условия для развития у детей временных предст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зданы условия для развития логического мышления детей (игры, картотек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.1.3 РАЗВИТИЕ КОНСТРУКТИВНОЙ ДЕЯТЕЛЬ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зданы условия для ознакомления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Созданы условия для ознакомления детей </w:t>
            </w:r>
            <w:r>
              <w:rPr/>
              <w:t>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lang w:eastAsia="en-GB"/>
              </w:rPr>
              <w:t xml:space="preserve">Поддерживают интерес детей к </w:t>
            </w:r>
            <w:r>
              <w:rPr/>
              <w:t xml:space="preserve">экспериментированию и </w:t>
            </w:r>
            <w:r>
              <w:rPr>
                <w:lang w:eastAsia="en-GB"/>
              </w:rPr>
              <w:t>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/>
              <w:t>Созданы условия для развития навыков конструирования (картинки, схемы, чертежи, модели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предоставляют детям возможность выбора различных материалов для конструирования (в том числе природного и бросовог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едагоги стимулируют детей к созданию конструкций для использования их в сюжетных иг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7</w:t>
            </w:r>
          </w:p>
          <w:p>
            <w:pPr>
              <w:pStyle w:val="Style25"/>
              <w:ind w:right="-3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 2.2 РЕЧЕВОЕ РАЗВИТИЕ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1984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89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:</w:t>
            </w:r>
          </w:p>
          <w:p>
            <w:pPr>
              <w:pStyle w:val="Normal"/>
              <w:tabs>
                <w:tab w:val="clear" w:pos="708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являют инициативу в речевом общении с детьми (задают вопросы, побуждают к диалогу, беседуя на разные темы, делятся своими впечатлениями, чувствами, рассказывают о себ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-записи; побуждают детей рассказывать стихи, сказки наизу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создают условия для развития речевого мышления детей (предлагают проговаривать вслух собственные умозаключения: «Почему ты так думаешь?», «Объясни, что ты имел ввиду»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ят с буквами, со звуковым составом слова *</w:t>
            </w:r>
          </w:p>
          <w:p>
            <w:pPr>
              <w:pStyle w:val="Normal"/>
              <w:ind w:right="-31" w:hanging="0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i/>
                <w:color w:val="000000"/>
              </w:rPr>
              <w:t>начиная со средн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Развивают мелкую моторику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5</w:t>
            </w:r>
          </w:p>
          <w:p>
            <w:pPr>
              <w:pStyle w:val="Style25"/>
              <w:ind w:right="-3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 2.3 СОЦИАЛЬНО-КОММУНИКАТИВНОЕ РАЗВИТИЕ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Взрослые 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едагоги способствуют развитию у детей уверенности в своих си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отрудники создают условия для положительного отношения детей к другим людям, п</w:t>
            </w:r>
            <w:r>
              <w:rPr>
                <w:lang w:eastAsia="en-GB"/>
              </w:rPr>
              <w:t>оддерживают у детей стремление помогать другим людям, организуют групповое взаимо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Сотрудники создают условия для развития у детей инициативности, самостоятельности, ответственности</w:t>
            </w:r>
            <w:r>
              <w:rPr>
                <w:lang w:eastAsia="en-GB"/>
              </w:rPr>
              <w:t xml:space="preserve"> за общее дело, данное слово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ощряют самостоятельность детей в разных видах деятельности; стимулируют организацию игр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Взрослые способствуют формированию у детей положительного отношения к труду и создают условия для участия детей в труде взросл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села, деревни, член семьи и детского коллектив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создают условия для формирования у детей навыков безопасного поведения, учат, как себя вести в экстремальных ситуациях (если ребенок потерялся, при пожаре, несчастном случае и др.), знакомят с телефоном соответствующих служб (11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едагоги приобщают детей к нравственным ценностям. 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Сотрудники детского сада способствуют усвоению этических норм и правил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3</w:t>
            </w:r>
          </w:p>
          <w:p>
            <w:pPr>
              <w:pStyle w:val="Style25"/>
              <w:ind w:right="-31" w:hanging="0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 2.4 ФИЗИЧЕСКОЕ РАЗВИТИЕ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195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едагоги: 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b/>
                <w:b/>
                <w:lang w:eastAsia="en-GB"/>
              </w:rPr>
            </w:pPr>
            <w:r>
              <w:rPr>
                <w:lang w:eastAsia="en-GB"/>
              </w:rPr>
              <w:t xml:space="preserve">Способствуют формированию представлений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/>
                <w:b/>
                <w:bCs/>
                <w:kern w:val="2"/>
                <w:lang w:eastAsia="en-GB"/>
              </w:rPr>
            </w:pPr>
            <w:r>
              <w:rPr>
                <w:b/>
                <w:bCs/>
                <w:kern w:val="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b/>
                <w:b/>
                <w:lang w:eastAsia="en-GB"/>
              </w:rPr>
            </w:pPr>
            <w:r>
              <w:rPr>
                <w:lang w:eastAsia="en-GB"/>
              </w:rPr>
              <w:t>Уделяют внимание развитию у детей первоначальных представлений о строении тела и функциях своего организма (дыхании, питании, кровообращении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tLeast" w:line="120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омогают детям осознать необходимость бережного отношения к своему организму (о значении гигиенических процедур, соблюдения режима дня и правильного питания, о возможных последствиях переохлаждения, длительного пребывания на солнце, последствий вредных привычек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tLeast" w:line="120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обуждают детей в течение дня к </w:t>
            </w:r>
            <w:r>
              <w:rPr>
                <w:bCs/>
                <w:kern w:val="2"/>
              </w:rPr>
              <w:t>разнообразным видам двигательной активности и физическим упражнениям для развития различных групп мышц (ходьба, бег, лазание, прыжки, метание, упражнения со спортивным инвентарем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tLeast" w:line="120"/>
              <w:ind w:right="-31" w:hanging="0"/>
              <w:jc w:val="both"/>
              <w:rPr>
                <w:lang w:eastAsia="en-GB"/>
              </w:rPr>
            </w:pPr>
            <w:r>
              <w:rPr>
                <w:bCs/>
                <w:kern w:val="2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; проводят обучение детей плаванию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Осуществляют индивидуальный подход на основе состояния здоровья детей, темпов физического развития, функционального состояния в соответствии с медицинскими показа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ри необходимости корректируют движения и осанку ребенка, используя поощрения и игровые приемы в течени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1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ind w:right="-31" w:hanging="0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 2.5 ХУДОЖЕСТВЕННО - ЭСТЕТИЧЕСКОЕ РАЗВИТИЕ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center"/>
              <w:outlineLvl w:val="0"/>
              <w:rPr>
                <w:bCs/>
                <w:kern w:val="2"/>
              </w:rPr>
            </w:pPr>
            <w:r>
              <w:rPr/>
              <w:t>2.5.1 РАЗВИТИЕ РЕБЕНКА В МУЗЫКАЛЬНОЙ ДЕЯТЕЛЬНОСТИ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создают условия для приобщения детей к мировой и национальной музыкальной культу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вызвать интерес детей к произведениям классической, народной музыке (организуют прослушивание музыкальных произведений, беседуют об их содержании, композиторах; знакомят с фольклором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1"/>
              <w:overflowPunct w:val="true"/>
              <w:autoSpaceDE w:val="true"/>
              <w:ind w:right="-31" w:hanging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 выразительными средствами в музыке (лад, мелодия, тембр, темп, сила, высота, длительность звука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у детей музыкальный слух: звуковысотный, ритмический, тембровы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развитию у детей пев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развивать у детей умение ритмично и пластично двигаться и танцевать в соответствии с характером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детям право выбора средств для импровизации и самовыражения (выбор роли, сюжетов, музыкальных инструмент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ют исполнительское творчество детей в музыкальной деятельности (участие в музыкальных спектаклях, концертах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рганизуют совместную музыкальную деятельность детей и взрослых (создают детский/детско-взрослый хор, оркестр, танцевальный ансамбль; проводят совместные праздники с участием детей, родителей и сотруд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У создана музыкальная среда, способствующая эстетическому развитию и эмоциональному благополуч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режимных моментов используется соответствующее музыкальное сопровождение (при проведении зарядки, бодрая музыка, колыбельная перед сном, веселая музыка на прогулке, в группах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center"/>
              <w:outlineLvl w:val="0"/>
              <w:rPr>
                <w:bCs/>
                <w:kern w:val="2"/>
              </w:rPr>
            </w:pPr>
            <w:r>
              <w:rPr/>
              <w:t>2.5.2 РАЗВИТИЕ РЕБЕНКА В ИЗОБРАЗИТЕЛЬНОЙ ДЕЯТЕЛЬНОСТИ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ют выбор детьми материалов для изобразительной деятельности по своему замыслу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Знакомят детей с выразительными средствами воплощения художественного замысла (композицией, формой, цветом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108" w:hanging="0"/>
              <w:jc w:val="both"/>
              <w:rPr/>
            </w:pPr>
            <w:r>
              <w:rPr/>
              <w:t>Помогают детям овладевать различными приемами и техниками рисования (кляксография, граттаж, примакивание, штриховка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редоставляют детям право свободного выбора замысла, сюжета, изобразительных средств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оддерживают инициативу, творческое воображение, фантазию детей в разных видах изобраз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изации изобразительной деятельности детей педагоги реализуют индивидуальный под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возможные варианты изображения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т овладению детьми разными видами аппл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 xml:space="preserve">Помогают детям овладевать различными приемами лепки, материа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обуждают детей создавать и видоизменять объемные формы, многофигурные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Способствуют овладению детьми навыками художественного труда (техникой оригами, папье-маше и др.) в изготовлении игрушек, панно из природного и бросового материала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редоставляют ребенку возможность рисовать (лепить, делать аппликацию) в свободное от занятий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ind w:right="-31" w:hanging="0"/>
              <w:jc w:val="both"/>
              <w:rPr/>
            </w:pPr>
            <w:r>
              <w:rPr/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 xml:space="preserve">Педагоги создают условия для творческого самовыражения детей в изобразитель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рганизации занятий педагоги сочетают индивидуальные и коллективные виды изобразительн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ind w:right="-31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lang w:eastAsia="en-GB"/>
              </w:rPr>
              <w:t xml:space="preserve">2.5.3 </w:t>
            </w:r>
            <w:r>
              <w:rPr/>
              <w:t>РАЗВИТИЕ РЕБЕНКА СРЕДСТВАМИ ТЕАТРАЛИЗАЦИИ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едагоги предоставляют детям возможность познакомиться с устройством театра (сцена, занавес, зрительный зал, гримерная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редоставляют детям возможность участвовать в различных спектаклях, постанов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едагоги реализуют индивидуальный подход в организации театрализации для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31" w:hanging="0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Способствуют развитию у детей исполнительских способностей в передаче выразительными средствами драматизации (интонация, мимика, движения, жесты и пр.) характер, настроение персонажей, их переживания, эмоциональные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редоставляют детям право выбора средств для импровизации и самовыражения (в том числе сюжетов, ролей, атрибутов, костюмов, видов театр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/>
            </w:pPr>
            <w:r>
              <w:rPr/>
              <w:t>Развивают у детей способность свободно и раскрепощенно держаться при выступлении перед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lang w:eastAsia="en-GB"/>
              </w:rPr>
            </w:pPr>
            <w:r>
              <w:rPr>
                <w:bCs/>
                <w:lang w:eastAsia="en-GB"/>
              </w:rPr>
              <w:t>Педагоги создают условия для совместной театрализации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 Значение по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едагоги создают условия для взаимосвязи, театрализации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49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napToGrid w:val="false"/>
              <w:ind w:right="-31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1134" w:leader="none"/>
        </w:tabs>
        <w:ind w:right="-31"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РИТЕРИЙ 3. КАЧЕСТВО ОБРАЗОВАТЕЛЬНЫХ УСЛОВИЙ </w:t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 3.1 КАДРОВЫЕ УСЛОВИЯ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работники имеют образование, дающее право на ведение педагогической деятельности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зафиксированные жалобы на педагогически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едагогические работники своевременно проходят процедуру аттес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имеющих первую или высшую квалификационную категорию, в ДОО более 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функционирует система внутреннего повышения квалификации педагогов (напр. «Экран мастерства», конкурсное движе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ми работниками осуществляется не реже одного раза в тр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диагностика профессиональных дефицитов педагогических работников (напр., анкеты для педагогов, система собеседований). Полученные в результате диагностики данные влияют на дальнейшее планирование методическ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а возможность стимулирования участия педагогических работников в деятельности профессиональных ассоциаций и сообще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вакансий в ДОО имеется не более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демонстрирует взаимное уважение между собой (ждет, когда собеседник доскажет свой вопрос, перед тем как начать отвечать на него, не говорит на повышенных то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с удовольствием сотрудничает друг с другом, оказывая необходимую помощь (не выходя за рамки трудовых обяза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у предоставляется определенная свобода выбора в вопросах, связанных с осуществлением профессиональной деятельности (учет личных пожеланий, наличие небольших необходимых перерывов в рабо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сонала предусмотрены необходимые условия труда: мебель, профессиональ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ерсонала естественное, не фальши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персонала аккуратный, соответствующий трудовым функ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а в коллективе дружелюб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условия для профессионального развития педагогов (доступ к скоростному интернету, принтер, скан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активно участвуют в обмене опытом между разными ДОО региона, страны (на местном, региональном и федеральном уровня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ния на предмет знания ФОП ДО – не ниже 75% правильный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9</w:t>
            </w:r>
          </w:p>
          <w:p>
            <w:pPr>
              <w:pStyle w:val="Style24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napToGrid w:val="false"/>
              <w:spacing w:before="240" w:after="0"/>
              <w:ind w:right="-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 3.2 РАЗВИВАЮЩАЯ ПРЕДМЕТНО-ПРОСТРАНСТВЕННАЯ СРЕДА (РППС)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группового помещения зонировано, т.е. отгорожено друг от друга элементами мебели или мобильными элементами среды, для одновременной реализации разных видов деятельности (не менее 5 выделенных центров активности по вида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ошкольного возраста в центрах активности доступен широкий круг разнообразного оборудования, инструментария, материалов и пр. для реализации своих замыслов в разной деятельности (п. 2.7 ФГОС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е препятствует свободному выбору детьми материалов, деятельности, участников совмес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оставлена возможность осуществления непрерывной самостоятельной (и/или обогащенной взрослым, как партнером) деятельности в группе не менее одного часа в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образовательной деятельности используются ресурсы всего группового помещения, включая спальни и корид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оступна, то есть все полки открыты (без дверец), стеллажи для игрушек невысокие (в соответствии с ростом детей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 мебели не хранятся методические материалы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может быть быстро трансформировано самими детьми легко и быстро для своей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оступны различные вещества, материалы и инструментарий для проведения экспериментов и исследований (экспериментов с водой, с песком и другими сыпучими продуктами, для различного рода измерений (весы, рулетка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нообразные полифункциональные предметы и природные материалы (напр., строительные блоки могут каждый раз превращаться в разные предм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 не вызывает ощущения ее перенасыщения, загромождения и эстетического диссон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и оснащение пространства для уединения детей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оздание и оснащение пространства для отдыха детей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16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и функциональны предметы для моделирования пространства детьми (ширмы, модули, тележ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одукты детской деятельности систематически включаются в РППС детского сада (игры своими руками, атрибуты к играм, конструированию, раздаточный материал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се продукты детской деятельности оригинальны, сделаны не по образцу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РППС присутствуют элементы декора, сделанные рукам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Детские работы подписаны именами детей (по возможности и желанию – лично деть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РППС присутствуют элементы «говорящей среды»: социальные опросы, азбуки темы, визуальная поддержка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Оформление пространства отражает интересы детей в настоящий момент (напр., реализуемые в настоящий момент темы, детские проекты, идеи), при активном участи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Созданы условия в пространстве ДОО (группы, кабинет, зал и др). свободного доступа для применения ИКТ-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инятие мер, направленных на повышение качества образовательных условий в дошкольных образовательных организациях (приказ о проведении утвержденного комплекса мер, дорожная карта с перечнем мер/мероприятий, утвержденный план по устранению выявленных в ходе проведения анализа недостат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22</w:t>
            </w:r>
          </w:p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pStyle w:val="Default"/>
        <w:ind w:right="-31" w:hanging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АРАМЕТР 3.3 ПСИХОЛОГО-ПЕДАГОГИЧЕСКИЕ УСЛОВИЯ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внимателен к просьбам и пожеланиям детей, не оставляет их без внимания, выполняет данные об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демонстрирует уважительное отношение к каждому ребенку, к его чувствам и потреб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едагог умеет подчеркнуть достоинства каждого ребенка и дать ему рекомендации, не унижая его человеческое достоин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использует доброжелательный недирективный тон речи и соответствующие возникшей педагогической ситуации речевые формулы, позволяющие ребенку почувствовать свою знач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едагог создает ситуации эмоциональной отзывчивости, сопереживания, как в среде детей, так и в среде взрослых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умеет сдерживать эмоции даже в сложных конфликт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создает условия для эффективной реализации рабочей программы воспитания: если у детей спросить, какое значение для человечества / общества имеют те или иные мероприятия, проводимые в рамках календарного плана воспитательной работы, они смогут ответить (например, почему так важно помнить о Великой Победе в ВОВ? Ответ: чтобы больше никогда не допустить войн между наро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создает условия для самостоятельной деятель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часто выступает партнером по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едагог предоставляет детям достаточное количество ситуаций вы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0</w:t>
            </w:r>
          </w:p>
          <w:p>
            <w:pPr>
              <w:pStyle w:val="Style24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16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right="-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-31" w:hanging="0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Й 4. КАЧЕСТВО ВЗАИМОДЕЙСТВИЯ С СЕМЬЕЙ</w:t>
      </w:r>
    </w:p>
    <w:p>
      <w:pPr>
        <w:pStyle w:val="Normal"/>
        <w:widowControl w:val="false"/>
        <w:ind w:right="-3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</w:t>
      </w:r>
    </w:p>
    <w:p>
      <w:pPr>
        <w:pStyle w:val="Style24"/>
        <w:widowControl w:val="false"/>
        <w:spacing w:lineRule="auto" w:line="240" w:before="0" w:after="0"/>
        <w:ind w:left="0" w:right="-3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важаемые родители! Просим заполнить анкету, ответы на вопросы которой позволят нам оценить и повысить качество образования в детском саду. Надеемся на искренние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 xml:space="preserve"> о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еты! (анкета анонимная)</w:t>
      </w:r>
    </w:p>
    <w:p>
      <w:pPr>
        <w:pStyle w:val="Normal"/>
        <w:widowControl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 4.1 ИНФОРМИРОВАННОСТЬ О ДЕЯТЕЛЬНОСТИ ДОО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1984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>
                <w:rStyle w:val="2Tahoma75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о жизни детей в детском саду я получаю своевре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детского сада размещается в удобном для меня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знаком с принципами образовательной деятельности нашего детского сада и поддерживаю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Я ознакомлен с образовательной программой детского сада и приоритетными направлениями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Я доволен, что официальный сайт детского сада содержит всю необходимую и доступную информацию по вопросам образован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В любое время у меня возможность получения конкретного совета или рекомендации по вопросам развития и воспитан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Я получаю в достаточной степени информирование о наиболее сложных периодах в развитии ребенка (кризис одного года, трех лет и т.п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Я получаю информирование в достаточной степени о характере нарушений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8</w:t>
            </w:r>
          </w:p>
          <w:p>
            <w:pPr>
              <w:pStyle w:val="Normal"/>
              <w:autoSpaceDE w:val="false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sz w:val="28"/>
          <w:szCs w:val="28"/>
        </w:rPr>
        <w:t>ПАРАМЕТР 4.2 ВОВЛЕЧЕННОСТЬ РОДИТЕЛЕЙ В ОБРАЗОВАТЕЛЬНЫЙ ПРОЦЕСС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 xml:space="preserve">Я, как родитель, имею возможность совместного с сотрудниками детского сада обсуждения достижений и возникающих трудностей моего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Детский сад работает в тесном сотрудничестве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принимал участие в определении содержания образовательной программы детского сада (учитывалось мнение родителей о направлениях деятельности части Программы, наполняемой детским с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 меня, как родителя, есть возможности участвовать в образовательной деятельности, режимных процессах, играх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и постановке коррекционно-развивающих и социальных задач работы с моим ребенком учитывают м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и подготовке и проведении праздников, развлечений узнаются мои предложения (при предварительном анкетиров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ланирование родительских собраний, клубов происходит по темам, которые заявили мы, родители. Учитывалось и мое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 xml:space="preserve">Я имею возможность оставлять отзывы, пожелания, критические замечания различными способами (напр., с помощью «электронного опроса» через различные мессенджеры, сайт, открытые формы для голосования, «корзинки предложе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детском саду разработан комплекс мероприятий, направленный на вовлечение родителей в образовательную деятельность ДОО (годовой план, перспективное планировани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чувствую себя партнером детского сада в организации образовательной деятельности и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0</w:t>
            </w:r>
          </w:p>
          <w:p>
            <w:pPr>
              <w:pStyle w:val="Normal"/>
              <w:ind w:right="-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 4.3 УДОВЛЕТВОРЕННОСТЬ РОДИТЕЛЕЙ КАЧЕСТВОМ РЕАЛИЗАЦИИ ОП ДО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2259" w:leader="none"/>
          <w:tab w:val="left" w:pos="4091" w:leader="none"/>
          <w:tab w:val="left" w:pos="5456" w:leader="none"/>
          <w:tab w:val="left" w:pos="6459" w:leader="none"/>
          <w:tab w:val="left" w:pos="8341" w:leader="none"/>
          <w:tab w:val="left" w:pos="8710" w:leader="none"/>
        </w:tabs>
        <w:ind w:right="-31" w:hanging="0"/>
        <w:jc w:val="center"/>
        <w:rPr/>
      </w:pPr>
      <w:r>
        <w:rPr>
          <w:i/>
          <w:spacing w:val="-1"/>
        </w:rPr>
        <w:t xml:space="preserve">Если хотите, добавьте любые комментарии </w:t>
      </w:r>
      <w:r>
        <w:rPr>
          <w:i/>
        </w:rPr>
        <w:t>о работе детского сада и возможных изменениях в ней.</w:t>
      </w:r>
    </w:p>
    <w:p>
      <w:pPr>
        <w:pStyle w:val="Normal"/>
        <w:widowControl w:val="false"/>
        <w:tabs>
          <w:tab w:val="clear" w:pos="708"/>
          <w:tab w:val="left" w:pos="1028" w:leader="none"/>
          <w:tab w:val="left" w:pos="2259" w:leader="none"/>
          <w:tab w:val="left" w:pos="4091" w:leader="none"/>
          <w:tab w:val="left" w:pos="5456" w:leader="none"/>
          <w:tab w:val="left" w:pos="6459" w:leader="none"/>
          <w:tab w:val="left" w:pos="8341" w:leader="none"/>
          <w:tab w:val="left" w:pos="8710" w:leader="none"/>
        </w:tabs>
        <w:ind w:right="-31" w:hanging="0"/>
        <w:jc w:val="center"/>
        <w:rPr>
          <w:i/>
          <w:i/>
        </w:rPr>
      </w:pPr>
      <w:r>
        <w:rPr>
          <w:i/>
        </w:rPr>
        <w:t>Благодарим за сотрудничество!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доволен, что ребенок посещает детский сад с удовольств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Мне нравится, что сотрудники детского сада компетентны и прикладывают все усилия, чтобы мой ребенок хорошо развивался и получал разнообразный опы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Я вижу хорошие результаты развития моего -ребенка. в детском са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удовлетворен качеством и вариативностью бесплатных образовательных услуг, предоставляемых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удовлетворен качеством и вариативностью услуг, оказываемых на платной основе (если таковые е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rPr/>
            </w:pPr>
            <w:r>
              <w:rPr/>
              <w:t>Мне кажется, что педагогами детского сада сделано все возможное для коррекции и компенсации нарушений развит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уверен в качестве питания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не нравится, что в детском саду учитываются интересы моего ребенка, поддерживают его инициати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доволен, что в детском саду созданы доброжелательные и вежливые взаимоотношения с родителями воспитан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уверен в безопасности моего ребенка в саду, созданы безопасные условия в группах и на территории. Это здор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Я наблюдаю, что деятельность группы и детского сада в целом совершенствуется с учетом мн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right="-31" w:hanging="0"/>
              <w:rPr/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right="-31" w:hanging="0"/>
        <w:jc w:val="center"/>
        <w:rPr>
          <w:rStyle w:val="2Tahoma75pt"/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Й 5. КАЧЕСТВО ОБЕСПЕЧЕНИЯ ЗДОРОВЬЯ, БЕЗОПАСНОСТИ И КАЧЕСТВА УСЛУГ </w:t>
      </w:r>
    </w:p>
    <w:p>
      <w:pPr>
        <w:pStyle w:val="Default"/>
        <w:tabs>
          <w:tab w:val="clear" w:pos="708"/>
          <w:tab w:val="left" w:pos="1134" w:leader="none"/>
        </w:tabs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ИСМОТРУ И УХОДУ</w:t>
      </w:r>
    </w:p>
    <w:p>
      <w:pPr>
        <w:pStyle w:val="Default"/>
        <w:tabs>
          <w:tab w:val="clear" w:pos="708"/>
          <w:tab w:val="left" w:pos="1134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МЕТР 5.1 СОХРАНЕНИЕ ЗДОРОВЬЯ ДЕТЕЙ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right="-31" w:hanging="0"/>
              <w:jc w:val="both"/>
              <w:rPr/>
            </w:pPr>
            <w:r>
              <w:rPr>
                <w:rStyle w:val="2Tahoma75pt"/>
                <w:rFonts w:cs="Times New Roman"/>
                <w:sz w:val="24"/>
                <w:szCs w:val="24"/>
              </w:rPr>
              <w:t>Санитарно-гигиенические условия</w:t>
            </w:r>
            <w:r>
              <w:rPr/>
              <w:t xml:space="preserve"> в</w:t>
            </w:r>
            <w:r>
              <w:rPr>
                <w:rStyle w:val="2Tahoma75pt"/>
                <w:rFonts w:cs="Times New Roman"/>
                <w:sz w:val="24"/>
                <w:szCs w:val="24"/>
              </w:rPr>
              <w:t>нутренних помещений ДОО соответствуют требованиям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right="-31" w:hanging="0"/>
              <w:jc w:val="both"/>
              <w:rPr/>
            </w:pPr>
            <w:r>
              <w:rPr>
                <w:rStyle w:val="2Tahoma75pt"/>
                <w:rFonts w:cs="Times New Roman"/>
                <w:sz w:val="24"/>
                <w:szCs w:val="24"/>
              </w:rPr>
              <w:t>Санитарно-гигиенические условия прогулочных участков ДОО соответствуют требованиям нормативны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одится системная работа по формированию культурно-гигиенических навыков, сохранению, укреплению здоровья воспитанников с учетом их потребностей (алгоритм мытья рук, алгоритм одевания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right="-31" w:hanging="0"/>
              <w:jc w:val="both"/>
              <w:rPr/>
            </w:pPr>
            <w:r>
              <w:rPr/>
              <w:t>Проводится системная работа по формированию здорового образа жизни (ежедневные планы воспит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ind w:right="-31" w:hanging="0"/>
              <w:jc w:val="both"/>
              <w:rPr>
                <w:color w:val="FF0000"/>
              </w:rPr>
            </w:pPr>
            <w:r>
              <w:rPr/>
              <w:t>Режим дня выстроен в соответствии с санитарно-гигиеническими требованиями и продолжительностью работы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>
                <w:color w:val="FF0000"/>
              </w:rPr>
            </w:pPr>
            <w:r>
              <w:rPr/>
              <w:t>Медицинское обслуживание в ДОО осуществляется медицинскими работниками в течение всего времени пребыван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исутствует систематическое наблюдение за состоянием здоровья воспитанников (утренний филь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группах созданы информационные и материально-технические условия (инфостенды, наглядные инструкции в местах санитарно-гигиенической обработки, разработаны инструкции, требования к средствам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/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napToGrid w:val="false"/>
              <w:ind w:right="-31" w:hanging="0"/>
              <w:jc w:val="both"/>
              <w:rPr>
                <w:rStyle w:val="2Tahoma75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Default"/>
        <w:ind w:right="-31" w:hanging="0"/>
        <w:jc w:val="center"/>
        <w:rPr>
          <w:rStyle w:val="2Tahoma75pt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Default"/>
        <w:ind w:right="-31" w:hanging="0"/>
        <w:jc w:val="center"/>
        <w:rPr>
          <w:rFonts w:eastAsia="Times New Roman"/>
          <w:bCs/>
          <w:color w:val="000000"/>
        </w:rPr>
      </w:pPr>
      <w:r>
        <w:rPr>
          <w:sz w:val="28"/>
          <w:szCs w:val="28"/>
        </w:rPr>
        <w:t>ПАРАМЕТР 5.2 ОБЕСПЕЧЕНИЕ БЕЗОПАСНОСТИ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рупповое помещение соответствует требованиям безопасности (оборудование исправно и функционирует, пути эвакуации свободны и функционируют, мебель соответствует требованиям нормативных докумен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Территория для прогулок на свежем воздухе соответствует требованиям безопасности (покрытие ровное, прогулочные веранды, оборудование для игр детей и ограждение участка целостны, зеленые насаждения соответствуют требованиям нормативных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едусмотрена работа с детьми по формированию безопасного поведения в ДО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едусмотрен комплекс взаимосвязанных мер по обеспечению и контролю безопасности помещения и пр. Напр., предусмотрены фиксаторы створок окон и замки на окнах, предотвращающие случайное открытие окон детьми; установлена защита от защемления пальцев в дверях; установлены барьеры, предотвращающие падение ребенка с кровати, предусмотрена защита мебели от опрокид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4</w:t>
            </w:r>
          </w:p>
          <w:p>
            <w:pPr>
              <w:pStyle w:val="Style25"/>
              <w:ind w:right="-3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right="-31" w:hanging="0"/>
        <w:jc w:val="center"/>
        <w:rPr/>
      </w:pPr>
      <w:r>
        <w:rPr>
          <w:sz w:val="28"/>
          <w:szCs w:val="28"/>
        </w:rPr>
        <w:t>ПАРАМЕТР 5.3 ОБЕСПЕЧЕНИЕ КАЧЕСТВА УСЛУГ</w:t>
      </w:r>
      <w:r>
        <w:rPr>
          <w:color w:val="000000"/>
          <w:sz w:val="28"/>
          <w:szCs w:val="28"/>
        </w:rPr>
        <w:t>ПО ПРИСМОТРУ И УХОДУ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 ДОО разработаны и утверждены локальные акты, регулирующие разнообразие и контроль качества питания (напр., положение о бракеражной комиссии, меню для детей с пищевой аллергией и п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Организация процесса питания детей соответствует нормативным документ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Во время приема пищи детьми, психологическая атмосфера в группе доброжелательная, спокой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едусмотрен индивидуальный подход к детям в режимных моментах (сон, отдых, релаксация, питания, прогул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Всего показателей по параметру: 4</w:t>
            </w:r>
          </w:p>
          <w:p>
            <w:pPr>
              <w:pStyle w:val="Style25"/>
              <w:ind w:right="-3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ind w:right="-31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right="-31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Й 6. КАЧЕСТВО УПРАВЛЕНИЯ </w:t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АРАМЕТР 6.1 УПРАВЛЕНИЕ ОРГАНИЗАЦИОННЫМИ ПРОЦЕССАМИ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126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ind w:right="-31" w:hanging="0"/>
              <w:rPr/>
            </w:pPr>
            <w:r>
              <w:rPr/>
              <w:t>Предусмотрена система гибкого планирования образовательной деятельности, обеспечивающая взаимосвязь различны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Методическая система ДОО обеспечивает открытость достижений педагогов, стимулирует их активность в распространении и освоении инновационного опыта (проводятся мероприятия по взаимообогащению опытом между сотрудниками своего коллектива и за его предел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 xml:space="preserve">Педагогический коллектив своевременно информируется о проведении различных конкурсов 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Осуществляется поддержка молодых специалистов (действующий локальный 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 xml:space="preserve">Администрация ДОО своевременно реагирует на запросы о предоставлении необходимых ресурсов для выполнения трудовых функций (собеседование с коллектив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Администрация ДОО своевременно реагирует на предложения коллектива о совершенствовании качества своего труда (собеседование с коллекти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Стимулирующие выплаты рассчитываются открыто для всего коллектива на основе выполнения личных и коллективных показателе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Документация ведется систематически, в полном объеме (наличие протоколов общих родительских собраний, педсовет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роводятся мероприятия на формирование и поддержку командного духа (командо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Имеется управленческий документ. Содержащий сведения о принимаемых мерах/проведенных мероприятиях, сведения о сроках реализации мер/мероприятий, об ответственных и об участниках по устранению выявленных в ходе проведения анализа недостатков, подписанная программа проведения мероприятия, подписанная повестка, подписанный протокол проведения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Наличие управленческих решений: управленческий документ.  содержащий сведения о принимаемых управленческих решениях (в том числе о поощрении), сведения о сроках реализации управленческих решений, об ответственных и об участ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9</w:t>
            </w:r>
          </w:p>
          <w:p>
            <w:pPr>
              <w:pStyle w:val="Style23"/>
              <w:spacing w:before="0" w:after="0"/>
              <w:ind w:right="-31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en-GB"/>
        </w:rPr>
      </w:pPr>
      <w:r>
        <w:rPr>
          <w:rFonts w:cs="Times New Roman" w:ascii="Times New Roman" w:hAnsi="Times New Roman"/>
          <w:b w:val="false"/>
          <w:color w:val="000000"/>
          <w:lang w:eastAsia="en-GB"/>
        </w:rPr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lang w:eastAsia="en-GB"/>
        </w:rPr>
      </w:pPr>
      <w:r>
        <w:rPr>
          <w:rFonts w:cs="Times New Roman" w:ascii="Times New Roman" w:hAnsi="Times New Roman"/>
          <w:b w:val="false"/>
          <w:color w:val="000000"/>
          <w:lang w:eastAsia="en-GB"/>
        </w:rPr>
        <w:t>ПАРАМЕТР 6.2 ВНУТРЕННЯЯ СИСТЕМА ОЦЕНКИ КАЧЕСТВА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>
          <w:rFonts w:ascii="Times New Roman" w:hAnsi="Times New Roman" w:cs="Times New Roman"/>
          <w:b/>
          <w:b/>
          <w:color w:val="000000"/>
          <w:sz w:val="2"/>
          <w:lang w:eastAsia="en-GB"/>
        </w:rPr>
      </w:pPr>
      <w:r>
        <w:rPr>
          <w:rFonts w:cs="Times New Roman"/>
          <w:b/>
          <w:color w:val="000000"/>
          <w:sz w:val="2"/>
          <w:lang w:eastAsia="en-GB"/>
        </w:rPr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268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center" w:pos="3505" w:leader="none"/>
                <w:tab w:val="left" w:pos="4710" w:leader="none"/>
              </w:tabs>
              <w:snapToGrid w:val="false"/>
              <w:ind w:right="-31" w:hanging="0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center" w:pos="3505" w:leader="none"/>
                <w:tab w:val="left" w:pos="4710" w:leader="none"/>
              </w:tabs>
              <w:ind w:right="-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>
                <w:rStyle w:val="2Tahoma75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внутренней системы оценки качества (ВСОК ДО (действующий локальных 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Style w:val="2Tahoma75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 корреляция целей и задач ОП ДО и целей и задач В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Анализ результатов и обсуждение с коллективом основных маркеров качества за определенный период (отчет, аналитическая справка – анализ, собеседование с педагогами, рекомендации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Оформление управленческих решений по внесению</w:t>
            </w:r>
          </w:p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намеченных корректив, нацеленных на повышение качества, в отдельный документ (при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о результатам процедур ВСОК всем участникам дается обратная связь в устном и/или письменном виде (собеседование с педагогами/аналитическая справка, рекомендаци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Наличие рекомендаций по использованию успешных практик, выявленных в ходе анализа, позволяющие достичь более высоки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Наличие управленческих решений документ должен содержать сведения о принимаемых управленческих решениях (в том числе о поощрении), сведения о сроках реализации управленческих решений, об ответственных и об участ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7</w:t>
            </w:r>
          </w:p>
          <w:p>
            <w:pPr>
              <w:pStyle w:val="Style23"/>
              <w:spacing w:before="0" w:after="0"/>
              <w:ind w:right="-31" w:firstLine="2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АРАМЕТР 6.3 ПРОГРАММА РАЗВИТИЯ ДОО</w:t>
      </w:r>
    </w:p>
    <w:p>
      <w:pPr>
        <w:pStyle w:val="Normal"/>
        <w:tabs>
          <w:tab w:val="clear" w:pos="708"/>
          <w:tab w:val="left" w:pos="2535" w:leader="none"/>
        </w:tabs>
        <w:ind w:right="-31" w:hanging="0"/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984"/>
        <w:gridCol w:w="1843"/>
        <w:gridCol w:w="2268"/>
      </w:tblGrid>
      <w:tr>
        <w:trPr>
          <w:tblHeader w:val="true"/>
          <w:trHeight w:val="33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Cs/>
              </w:rPr>
              <w:t>Уровни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ind w:right="-31" w:hanging="0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н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казатель скорее 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left="-164"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подтверждается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казатель </w:t>
            </w:r>
          </w:p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 xml:space="preserve">подтверждается </w:t>
              <w:br/>
              <w:t>с превосходством</w:t>
            </w:r>
          </w:p>
        </w:tc>
      </w:tr>
      <w:tr>
        <w:trPr>
          <w:tblHeader w:val="true"/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>
                <w:rStyle w:val="2Tahoma75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ичие программы развития в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Style w:val="2Tahoma75pt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ind w:right="-31" w:firstLine="245"/>
              <w:rPr/>
            </w:pPr>
            <w:r>
              <w:rPr>
                <w:rFonts w:cs="Times New Roman" w:ascii="Times New Roman" w:hAnsi="Times New Roman"/>
              </w:rPr>
              <w:t>Программа содержит стратегию развития ДОО в долгосрочном периоде (не менее 3-5 л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рограмма развития построена на основе результатов внутренней оценки качества образования ДОО, наблюдается внесение корректировок в Программу развития по результатам ВСОК ДО (действующий локальный ак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рограмма развития содержит перспективный план повышения качества образования 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В Программе развития предусмотрены меры и мероприятия, планируемые с целью улучшения качества образования, на ближайший год с указанием сроков их реализации и ответственными лицами (Программа содержит план мероприятий по развитию ДОО с указанием сроков их реализац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В Программе развития описаны способ и формы социального партнерства (по договору о сотрудничестве) с частными и бюджетными организ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Для разработки Программы развития в ДОО формируется рабочая группа из сотрудников Д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Для разработки Программы развития собираются и анализируются пожелания родительской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рограмма содержит разделы, связанные с развитием профессиональных компетенций сотрудников ДОО в долгосрочном перио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1" w:hanging="0"/>
              <w:jc w:val="both"/>
              <w:rPr/>
            </w:pPr>
            <w:r>
              <w:rPr/>
              <w:t>Программа включает планы по внедрению инновационных аспектов в деятельность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казателей по параметру: 10</w:t>
            </w:r>
          </w:p>
          <w:p>
            <w:pPr>
              <w:pStyle w:val="Style23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ее арифметическое значение по параметр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-31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right="-31" w:hanging="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01"/>
        <w:gridCol w:w="2127"/>
        <w:gridCol w:w="5528"/>
      </w:tblGrid>
      <w:tr>
        <w:trPr>
          <w:trHeight w:val="3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2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</w:tr>
      <w:tr>
        <w:trPr>
          <w:trHeight w:val="3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napToGrid w:val="false"/>
              <w:ind w:right="-3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4</w:t>
            </w:r>
          </w:p>
        </w:tc>
      </w:tr>
      <w:tr>
        <w:trPr>
          <w:trHeight w:val="3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Й 6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еднее арифметическое значение</w:t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992" w:gutter="0" w:header="0" w:top="924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right="-31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таблица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erif-Regular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Arial" w:hAnsi="Arial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PTSerif-Regular;Yu Gothic UI" w:hAnsi="PTSerif-Regular;Yu Gothic UI" w:cs="PTSerif-Regular;Yu Gothic UI"/>
      <w:b w:val="false"/>
      <w:bCs w:val="false"/>
      <w:i w:val="false"/>
      <w:iCs w:val="false"/>
      <w:color w:val="242021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 CYR" w:hAnsi="Arial CYR" w:cs="Arial CYR"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Narrow9pt">
    <w:name w:val="Основной текст (2)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rFonts w:ascii="Times New Roman CYR" w:hAnsi="Times New Roman CYR" w:cs="Times New Roman CYR"/>
    </w:rPr>
  </w:style>
  <w:style w:type="character" w:styleId="Style20">
    <w:name w:val="Основной текст Знак"/>
    <w:qFormat/>
    <w:rPr>
      <w:rFonts w:ascii="Times New Roman CYR" w:hAnsi="Times New Roman CYR" w:cs="Times New Roman CYR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Ed">
    <w:name w:val="ed"/>
    <w:qFormat/>
    <w:rPr/>
  </w:style>
  <w:style w:type="character" w:styleId="Style22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next w:val="2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Calibri"/>
      <w:sz w:val="28"/>
      <w:szCs w:val="28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hanging="720"/>
      <w:jc w:val="both"/>
      <w:textAlignment w:val="baseline"/>
    </w:pPr>
    <w:rPr>
      <w:rFonts w:eastAsia="Calibri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eastAsia="Calibri" w:cs="Arial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hanging="720"/>
      <w:jc w:val="both"/>
      <w:textAlignment w:val="baseline"/>
    </w:pPr>
    <w:rPr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8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hrana-tryda.com/node/403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>Обучонок2</dc:creator>
  <dc:description/>
  <cp:keywords/>
  <dc:language>en-US</dc:language>
  <cp:lastModifiedBy>sony</cp:lastModifiedBy>
  <cp:lastPrinted>2022-05-04T13:35:00Z</cp:lastPrinted>
  <dcterms:modified xsi:type="dcterms:W3CDTF">2024-09-03T17:31:00Z</dcterms:modified>
  <cp:revision>2</cp:revision>
  <dc:subject/>
  <dc:title/>
</cp:coreProperties>
</file>