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Консультация педагога - психолога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>«Влияние родительских установок на развитие детей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4"/>
        <w:gridCol w:w="4100"/>
        <w:gridCol w:w="3582"/>
      </w:tblGrid>
      <w:tr>
        <w:trPr/>
        <w:tc>
          <w:tcPr>
            <w:tcW w:w="6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ГАТИВНЫЕ УСТАНОВКИ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ИТИВНЫЕ УСТАНОВКИ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азав так: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умайте о последствиях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вовремя исправьтесь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 будешь слушаться, с тобой никто дружить не будет…"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оре ты моё!"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частье ты моё, радость моя!"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лакса-Вакса, нытик, пискля!"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плачь, будет легче…".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от дурашка, всё готов раздать…"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олодец, что делишься с другими!".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 твоего ума дело!"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 ты как думаешь?".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ы совсем, как твой папа (мама)…"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ичего не умеешь делать, неумейка!"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 кричи так, оглохнешь!"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кажи мне на ушко, давай пошепчемся…!".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ряха, грязнуля!"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плохой, обижаешь маму, я уйду от тебя к другому ребёнку!"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ь очень трудна: вырастешь – узнаешь…!"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йди с глаз моих, встань в угол!"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авай немного оставим папе (маме) ит.д."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се вокруг обманщики, надейся только на себя!"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х ты, гадкий утёнок! И в кого ты такой некрасивый!"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 ты мне нравишься!".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льзя ничего самому делать, спрашивай разрешения у старших!"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мелее, ты всё можешь сам!".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сегда ты не вовремя подожди…"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авай, я тебе помогу!"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икого не бойся, никому не уступай, всем давай сдачу!"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ржи себя в руках, уважай людей!"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Style14"/>
        <w:spacing w:before="0" w:after="75"/>
        <w:rPr>
          <w:sz w:val="28"/>
          <w:szCs w:val="28"/>
        </w:rPr>
      </w:pPr>
      <w:r>
        <w:rPr>
          <w:b/>
          <w:bCs/>
          <w:sz w:val="28"/>
          <w:szCs w:val="28"/>
        </w:rPr>
        <w:t>Как часто вы говорите дет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ейчас занят(а)…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, что ты натворил!!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сегда неправильно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же ты научишься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раз тебе можно повторят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ведёшь меня с ума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ты без меня делал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но ты во всё лезешь!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йди от меня!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ь в угол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yle14"/>
        <w:spacing w:before="0" w:after="7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эти слова ласкают душу ребёнк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амый любимый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очень многое можешь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мы без тебя делали?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и ко мне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ись с нами…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могу тебе…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дуюсь твоим успехам!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не случилось, наш дом – наша крепость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 мне, что с тобой… </w:t>
      </w:r>
    </w:p>
    <w:p>
      <w:pPr>
        <w:pStyle w:val="Style14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8:00Z</dcterms:created>
  <dc:creator>Admin</dc:creator>
  <dc:description/>
  <cp:keywords/>
  <dc:language>en-US</dc:language>
  <cp:lastModifiedBy>us_key</cp:lastModifiedBy>
  <dcterms:modified xsi:type="dcterms:W3CDTF">2025-04-04T10:38:00Z</dcterms:modified>
  <cp:revision>2</cp:revision>
  <dc:subject/>
  <dc:title/>
</cp:coreProperties>
</file>